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37"/>
        <w:gridCol w:w="903"/>
        <w:gridCol w:w="1585"/>
        <w:gridCol w:w="2735"/>
      </w:tblGrid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hanging="617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使用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hanging="617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540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hanging="617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项目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hanging="617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所属院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54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hanging="617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实验项目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hanging="617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实验周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hanging="617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年    月    日       至         年    月    日</w:t>
            </w:r>
          </w:p>
        </w:tc>
      </w:tr>
      <w:tr>
        <w:trPr>
          <w:trHeight w:val="1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hanging="617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相关实验方法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hanging="617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相关仪器设备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hanging="617"/>
              <w:rPr/>
            </w:pPr>
            <w:r>
              <w:rPr>
                <w:rFonts w:ascii="黑体;SimHei" w:hAnsi="黑体;SimHei" w:eastAsia="黑体;SimHei"/>
                <w:sz w:val="24"/>
              </w:rPr>
              <w:t>是否能熟练进行相关实验操作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熟练          一般          不会</w:t>
            </w:r>
          </w:p>
        </w:tc>
      </w:tr>
      <w:tr>
        <w:trPr>
          <w:trHeight w:val="1410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hanging="617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能熟练使用相关仪器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熟练          一般          不会</w:t>
            </w:r>
          </w:p>
        </w:tc>
      </w:tr>
      <w:tr>
        <w:trPr>
          <w:trHeight w:val="245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4" w:hanging="137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我保证在实验室实验期间遵守实验室相关规定，正确使用相关仪器及试剂，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与实验室环境维护，保证实验室正常实验秩序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个人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导师签字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  <w:tr>
        <w:trPr>
          <w:trHeight w:val="1995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5" w:hanging="617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形态学实验室主任意见：</w:t>
            </w:r>
          </w:p>
          <w:p>
            <w:pPr>
              <w:pStyle w:val="Normal"/>
              <w:ind w:left="615" w:hanging="61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615" w:hanging="61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615" w:hanging="61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24"/>
              </w:rPr>
              <w:t>签字：</w:t>
            </w:r>
          </w:p>
          <w:p>
            <w:pPr>
              <w:pStyle w:val="Normal"/>
              <w:ind w:firstLine="2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年  月  日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5" w:hanging="617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础医学院领导意见：</w:t>
            </w:r>
          </w:p>
          <w:p>
            <w:pPr>
              <w:pStyle w:val="Normal"/>
              <w:ind w:left="615" w:hanging="61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615" w:hanging="61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615" w:hanging="61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签字：</w:t>
            </w:r>
          </w:p>
          <w:p>
            <w:pPr>
              <w:pStyle w:val="Normal"/>
              <w:ind w:left="615" w:hanging="617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</w:t>
            </w:r>
          </w:p>
          <w:p>
            <w:pPr>
              <w:pStyle w:val="Normal"/>
              <w:ind w:left="613" w:firstLine="18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形态学实验室使用申请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09:00Z</dcterms:created>
  <dc:creator>微软中国</dc:creator>
  <dc:description/>
  <cp:keywords/>
  <dc:language>en-US</dc:language>
  <cp:lastModifiedBy>微软中国</cp:lastModifiedBy>
  <dcterms:modified xsi:type="dcterms:W3CDTF">2015-06-25T04:05:00Z</dcterms:modified>
  <cp:revision>5</cp:revision>
  <dc:subject/>
  <dc:title>预约人</dc:title>
</cp:coreProperties>
</file>